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3"/>
        <w:gridCol w:w="5533"/>
        <w:gridCol w:w="3057"/>
        <w:gridCol w:w="1528"/>
        <w:gridCol w:w="1364"/>
        <w:gridCol w:w="992"/>
      </w:tblGrid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  <w:lang w:val="it-IT"/>
              </w:rPr>
            </w:pPr>
            <w:r>
              <w:rPr>
                <w:rFonts w:cs="MetaPlusLF;Arial Narrow" w:ascii="MetaPlusLF;Arial Narrow" w:hAnsi="MetaPlusLF;Arial Narrow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  <w:lang w:val="it-IT"/>
              </w:rPr>
            </w:pPr>
            <w:r>
              <w:rPr>
                <w:rFonts w:cs="MetaPlusLF;Arial Narrow" w:ascii="MetaPlusLF;Arial Narrow" w:hAnsi="MetaPlusLF;Arial Narrow"/>
                <w:lang w:val="it-IT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  <w:lang w:val="it-IT"/>
              </w:rPr>
            </w:pPr>
            <w:r>
              <w:rPr>
                <w:rFonts w:cs="MetaPlusLF;Arial Narrow" w:ascii="MetaPlusLF;Arial Narrow" w:hAnsi="MetaPlusLF;Arial Narrow"/>
                <w:lang w:val="it-IT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  <w:lang w:val="it-IT"/>
              </w:rPr>
            </w:pPr>
            <w:r>
              <w:rPr>
                <w:rFonts w:cs="MetaPlusLF;Arial Narrow" w:ascii="MetaPlusLF;Arial Narrow" w:hAnsi="MetaPlusLF;Arial Narrow"/>
                <w:lang w:val="it-IT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  <w:lang w:val="it-IT"/>
              </w:rPr>
            </w:pPr>
            <w:r>
              <w:rPr>
                <w:rFonts w:cs="MetaPlusLF;Arial Narrow" w:ascii="MetaPlusLF;Arial Narrow" w:hAnsi="MetaPlusLF;Arial Narrow"/>
                <w:lang w:val="it-IT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  <w:lang w:val="it-IT"/>
              </w:rPr>
            </w:pPr>
            <w:r>
              <w:rPr>
                <w:rFonts w:cs="MetaPlusLF;Arial Narrow" w:ascii="MetaPlusLF;Arial Narrow" w:hAnsi="MetaPlusLF;Arial Narrow"/>
                <w:lang w:val="it-IT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75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jc w:val="right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  <w:p>
            <w:pPr>
              <w:pStyle w:val="Normal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taPlusLF;Arial Narrow" w:hAnsi="MetaPlusLF;Arial Narrow" w:cs="MetaPlusLF;Arial Narrow"/>
              </w:rPr>
            </w:pPr>
            <w:r>
              <w:rPr>
                <w:rFonts w:cs="MetaPlusLF;Arial Narrow" w:ascii="MetaPlusLF;Arial Narrow" w:hAnsi="MetaPlusLF;Arial Narrow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1134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LF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6"/>
      <w:gridCol w:w="11623"/>
      <w:gridCol w:w="1985"/>
    </w:tblGrid>
    <w:tr>
      <w:trPr>
        <w:cantSplit w:val="true"/>
      </w:trPr>
      <w:tc>
        <w:tcPr>
          <w:tcW w:w="205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MetaPlusLF;Arial Narrow" w:hAnsi="MetaPlusLF;Arial Narrow" w:cs="MetaPlusLF;Arial Narrow"/>
              <w:sz w:val="18"/>
            </w:rPr>
          </w:pPr>
          <w:r>
            <w:rPr>
              <w:rFonts w:cs="MetaPlusLF;Arial Narrow" w:ascii="MetaPlusLF;Arial Narrow" w:hAnsi="MetaPlusLF;Arial Narrow"/>
              <w:sz w:val="16"/>
            </w:rPr>
            <w:t>Ersteller</w:t>
          </w:r>
        </w:p>
      </w:tc>
      <w:tc>
        <w:tcPr>
          <w:tcW w:w="1162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MetaPlusLF;Arial Narrow" w:hAnsi="MetaPlusLF;Arial Narrow" w:cs="MetaPlusLF;Arial Narrow"/>
              <w:sz w:val="18"/>
            </w:rPr>
          </w:pPr>
          <w:r>
            <w:rPr>
              <w:rFonts w:cs="MetaPlusLF;Arial Narrow" w:ascii="MetaPlusLF;Arial Narrow" w:hAnsi="MetaPlusLF;Arial Narrow"/>
              <w:sz w:val="18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MetaPlusLF;Arial Narrow" w:hAnsi="MetaPlusLF;Arial Narrow" w:cs="MetaPlusLF;Arial Narrow"/>
              <w:sz w:val="18"/>
            </w:rPr>
          </w:pPr>
          <w:r>
            <w:rPr>
              <w:rFonts w:cs="MetaPlusLF;Arial Narrow" w:ascii="MetaPlusLF;Arial Narrow" w:hAnsi="MetaPlusLF;Arial Narrow"/>
              <w:sz w:val="16"/>
            </w:rPr>
            <w:t>Seite</w:t>
          </w:r>
        </w:p>
      </w:tc>
    </w:tr>
    <w:tr>
      <w:trPr>
        <w:trHeight w:val="285" w:hRule="atLeast"/>
        <w:cantSplit w:val="true"/>
      </w:trPr>
      <w:tc>
        <w:tcPr>
          <w:tcW w:w="205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rFonts w:ascii="MetaPlusLF;Arial Narrow" w:hAnsi="MetaPlusLF;Arial Narrow" w:cs="MetaPlusLF;Arial Narrow"/>
            </w:rPr>
          </w:pPr>
          <w:r>
            <w:rPr>
              <w:rFonts w:cs="MetaPlusLF;Arial Narrow" w:ascii="MetaPlusLF;Arial Narrow" w:hAnsi="MetaPlusLF;Arial Narrow"/>
            </w:rPr>
            <w:t>DATUM</w:t>
          </w:r>
        </w:p>
      </w:tc>
      <w:tc>
        <w:tcPr>
          <w:tcW w:w="11623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rFonts w:ascii="MetaPlusLF;Arial Narrow" w:hAnsi="MetaPlusLF;Arial Narrow" w:cs="MetaPlusLF;Arial Narrow"/>
            </w:rPr>
          </w:pPr>
          <w:r>
            <w:rPr>
              <w:rFonts w:cs="MetaPlusLF;Arial Narrow" w:ascii="MetaPlusLF;Arial Narrow" w:hAnsi="MetaPlusLF;Arial Narrow"/>
            </w:rPr>
            <w:t xml:space="preserve">Unterschrift Teilnehmer 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MetaPlusLF;Arial Narrow" w:hAnsi="MetaPlusLF;Arial Narrow" w:cs="MetaPlusLF;Arial Narrow"/>
            </w:rPr>
          </w:pPr>
          <w:r>
            <w:rPr>
              <w:rStyle w:val="PageNumber"/>
              <w:rFonts w:cs="MetaPlusLF;Arial Narrow" w:ascii="MetaPlusLF;Arial Narrow" w:hAnsi="MetaPlusLF;Arial Narrow"/>
            </w:rPr>
            <w:t xml:space="preserve">/ </w:t>
          </w:r>
        </w:p>
      </w:tc>
    </w:tr>
    <w:tr>
      <w:trPr>
        <w:trHeight w:val="285" w:hRule="atLeast"/>
        <w:cantSplit w:val="true"/>
      </w:trPr>
      <w:tc>
        <w:tcPr>
          <w:tcW w:w="205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MetaPlusLF;Arial Narrow" w:hAnsi="MetaPlusLF;Arial Narrow" w:cs="MetaPlusLF;Arial Narrow"/>
            </w:rPr>
          </w:pPr>
          <w:r>
            <w:rPr>
              <w:rFonts w:cs="MetaPlusLF;Arial Narrow" w:ascii="MetaPlusLF;Arial Narrow" w:hAnsi="MetaPlusLF;Arial Narrow"/>
            </w:rPr>
          </w:r>
        </w:p>
      </w:tc>
      <w:tc>
        <w:tcPr>
          <w:tcW w:w="1162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MetaPlusLF;Arial Narrow" w:hAnsi="MetaPlusLF;Arial Narrow" w:cs="MetaPlusLF;Arial Narrow"/>
            </w:rPr>
          </w:pPr>
          <w:r>
            <w:rPr>
              <w:rFonts w:cs="MetaPlusLF;Arial Narrow" w:ascii="MetaPlusLF;Arial Narrow" w:hAnsi="MetaPlusLF;Arial Narrow"/>
            </w:rPr>
          </w:r>
        </w:p>
      </w:tc>
      <w:tc>
        <w:tcPr>
          <w:tcW w:w="198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0"/>
            <w:jc w:val="center"/>
            <w:rPr>
              <w:rStyle w:val="PageNumber"/>
              <w:rFonts w:ascii="MetaPlusLF;Arial Narrow" w:hAnsi="MetaPlusLF;Arial Narrow" w:cs="MetaPlusLF;Arial Narrow"/>
            </w:rPr>
          </w:pPr>
          <w:r>
            <w:rPr>
              <w:rFonts w:cs="MetaPlusLF;Arial Narrow" w:ascii="MetaPlusLF;Arial Narrow" w:hAnsi="MetaPlusLF;Arial Narrow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MetaPlusLF;Arial Narrow" w:ascii="MetaPlusLF;Arial Narrow" w:hAnsi="MetaPlusLF;Arial Narrow"/>
        <w:sz w:val="12"/>
      </w:rPr>
      <w:fldChar w:fldCharType="begin"/>
    </w:r>
    <w:r>
      <w:rPr>
        <w:rStyle w:val="PageNumber"/>
        <w:sz w:val="12"/>
        <w:rFonts w:cs="MetaPlusLF;Arial Narrow" w:ascii="MetaPlusLF;Arial Narrow" w:hAnsi="MetaPlusLF;Arial Narrow"/>
      </w:rPr>
      <w:instrText xml:space="preserve"> FILENAME </w:instrText>
    </w:r>
    <w:r>
      <w:rPr>
        <w:rStyle w:val="PageNumber"/>
        <w:sz w:val="12"/>
        <w:rFonts w:cs="MetaPlusLF;Arial Narrow" w:ascii="MetaPlusLF;Arial Narrow" w:hAnsi="MetaPlusLF;Arial Narrow"/>
      </w:rPr>
      <w:fldChar w:fldCharType="separate"/>
    </w:r>
    <w:r>
      <w:rPr>
        <w:rStyle w:val="PageNumber"/>
        <w:sz w:val="12"/>
        <w:rFonts w:cs="MetaPlusLF;Arial Narrow" w:ascii="MetaPlusLF;Arial Narrow" w:hAnsi="MetaPlusLF;Arial Narrow"/>
      </w:rPr>
      <w:t>input.doc</w:t>
    </w:r>
    <w:r>
      <w:rPr>
        <w:rStyle w:val="PageNumber"/>
        <w:sz w:val="12"/>
        <w:rFonts w:cs="MetaPlusLF;Arial Narrow" w:ascii="MetaPlusLF;Arial Narrow" w:hAnsi="MetaPlusLF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97"/>
      <w:gridCol w:w="2693"/>
      <w:gridCol w:w="1559"/>
      <w:gridCol w:w="3974"/>
      <w:gridCol w:w="3057"/>
      <w:gridCol w:w="1528"/>
      <w:gridCol w:w="371"/>
      <w:gridCol w:w="993"/>
      <w:gridCol w:w="992"/>
    </w:tblGrid>
    <w:tr>
      <w:trPr>
        <w:trHeight w:val="121" w:hRule="atLeast"/>
        <w:cantSplit w:val="true"/>
      </w:trPr>
      <w:tc>
        <w:tcPr>
          <w:tcW w:w="319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710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rPr>
              <w:rFonts w:ascii="MetaPlusLF;Arial Narrow" w:hAnsi="MetaPlusLF;Arial Narrow" w:cs="MetaPlusLF;Arial Narrow"/>
              <w:sz w:val="32"/>
            </w:rPr>
          </w:pPr>
          <w:r>
            <w:rPr>
              <w:rFonts w:cs="MetaPlusLF;Arial Narrow" w:ascii="MetaPlusLF;Arial Narrow" w:hAnsi="MetaPlusLF;Arial Narrow"/>
              <w:sz w:val="32"/>
            </w:rPr>
            <w:t>Protokoll</w:t>
          </w:r>
        </w:p>
      </w:tc>
      <w:tc>
        <w:tcPr>
          <w:tcW w:w="8930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40" w:after="0"/>
            <w:jc w:val="center"/>
            <w:rPr>
              <w:rFonts w:ascii="MetaPlusLF;Arial Narrow" w:hAnsi="MetaPlusLF;Arial Narrow" w:cs="MetaPlusLF;Arial Narrow"/>
              <w:b/>
              <w:b/>
              <w:sz w:val="32"/>
            </w:rPr>
          </w:pPr>
          <w:r>
            <w:rPr>
              <w:rFonts w:cs="MetaPlusLF;Arial Narrow" w:ascii="MetaPlusLF;Arial Narrow" w:hAnsi="MetaPlusLF;Arial Narrow"/>
              <w:b/>
              <w:sz w:val="32"/>
            </w:rPr>
          </w:r>
        </w:p>
      </w:tc>
      <w:tc>
        <w:tcPr>
          <w:tcW w:w="1985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atum</w:t>
          </w:r>
        </w:p>
      </w:tc>
    </w:tr>
    <w:tr>
      <w:trPr>
        <w:trHeight w:val="442" w:hRule="atLeast"/>
        <w:cantSplit w:val="true"/>
      </w:trPr>
      <w:tc>
        <w:tcPr>
          <w:tcW w:w="319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8930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985" w:type="dxa"/>
          <w:gridSpan w:val="2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40" w:after="0"/>
            <w:jc w:val="center"/>
            <w:rPr>
              <w:rFonts w:ascii="MetaPlusLF;Arial Narrow" w:hAnsi="MetaPlusLF;Arial Narrow" w:cs="MetaPlusLF;Arial Narrow"/>
              <w:sz w:val="22"/>
            </w:rPr>
          </w:pPr>
          <w:r>
            <w:rPr>
              <w:rFonts w:cs="MetaPlusLF;Arial Narrow" w:ascii="MetaPlusLF;Arial Narrow" w:hAnsi="MetaPlusLF;Arial Narrow"/>
              <w:sz w:val="22"/>
            </w:rPr>
          </w:r>
        </w:p>
      </w:tc>
    </w:tr>
    <w:tr>
      <w:trPr>
        <w:cantSplit w:val="true"/>
      </w:trPr>
      <w:tc>
        <w:tcPr>
          <w:tcW w:w="13679" w:type="dxa"/>
          <w:gridSpan w:val="7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Teilnehmer</w:t>
          </w:r>
        </w:p>
      </w:tc>
      <w:tc>
        <w:tcPr>
          <w:tcW w:w="1985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 xml:space="preserve">Ort </w:t>
          </w:r>
        </w:p>
      </w:tc>
    </w:tr>
    <w:tr>
      <w:trPr>
        <w:trHeight w:val="567" w:hRule="atLeast"/>
        <w:cantSplit w:val="true"/>
      </w:trPr>
      <w:tc>
        <w:tcPr>
          <w:tcW w:w="13679" w:type="dxa"/>
          <w:gridSpan w:val="7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MetaPlusLF;Arial Narrow" w:hAnsi="MetaPlusLF;Arial Narrow" w:cs="MetaPlusLF;Arial Narrow"/>
              <w:sz w:val="16"/>
              <w:lang w:val="fr-FR"/>
            </w:rPr>
          </w:pPr>
          <w:r>
            <w:rPr>
              <w:rFonts w:cs="MetaPlusLF;Arial Narrow" w:ascii="MetaPlusLF;Arial Narrow" w:hAnsi="MetaPlusLF;Arial Narrow"/>
              <w:sz w:val="16"/>
              <w:lang w:val="fr-FR"/>
            </w:rPr>
          </w:r>
        </w:p>
      </w:tc>
      <w:tc>
        <w:tcPr>
          <w:tcW w:w="1985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MetaPlusLF;Arial Narrow" w:hAnsi="MetaPlusLF;Arial Narrow" w:cs="MetaPlusLF;Arial Narrow"/>
            </w:rPr>
          </w:pPr>
          <w:r>
            <w:rPr>
              <w:rFonts w:cs="MetaPlusLF;Arial Narrow" w:ascii="MetaPlusLF;Arial Narrow" w:hAnsi="MetaPlusLF;Arial Narrow"/>
            </w:rPr>
          </w:r>
        </w:p>
      </w:tc>
    </w:tr>
    <w:tr>
      <w:trPr/>
      <w:tc>
        <w:tcPr>
          <w:tcW w:w="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Nr.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Tagesordnungspunkt</w:t>
          </w:r>
        </w:p>
      </w:tc>
      <w:tc>
        <w:tcPr>
          <w:tcW w:w="5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Diskussionsverlauf und Ergebnisse</w:t>
          </w:r>
        </w:p>
      </w:tc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Maßnahmen</w:t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MetaPlusLF;Arial Narrow" w:ascii="MetaPlusLF;Arial Narrow" w:hAnsi="MetaPlusLF;Arial Narrow"/>
              <w:sz w:val="16"/>
            </w:rPr>
            <w:t>Verantwortlich</w:t>
          </w:r>
        </w:p>
      </w:tc>
      <w:tc>
        <w:tcPr>
          <w:tcW w:w="1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Mitwirkend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  <w:t>Termin</w:t>
          </w:r>
        </w:p>
      </w:tc>
    </w:tr>
    <w:tr>
      <w:trPr/>
      <w:tc>
        <w:tcPr>
          <w:tcW w:w="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  <w:lang w:val="en-GB"/>
            </w:rPr>
          </w:pPr>
          <w:r>
            <w:rPr>
              <w:rFonts w:cs="MetaPlusLF;Arial Narrow" w:ascii="MetaPlusLF;Arial Narrow" w:hAnsi="MetaPlusLF;Arial Narrow"/>
              <w:sz w:val="16"/>
              <w:lang w:val="en-GB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</w:r>
        </w:p>
      </w:tc>
      <w:tc>
        <w:tcPr>
          <w:tcW w:w="5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</w:r>
        </w:p>
      </w:tc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</w:r>
        </w:p>
      </w:tc>
      <w:tc>
        <w:tcPr>
          <w:tcW w:w="1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</w:rPr>
          </w:pPr>
          <w:r>
            <w:rPr>
              <w:rFonts w:cs="MetaPlusLF;Arial Narrow" w:ascii="MetaPlusLF;Arial Narrow" w:hAnsi="MetaPlusLF;Arial Narrow"/>
              <w:sz w:val="16"/>
            </w:rPr>
          </w:r>
        </w:p>
      </w:tc>
      <w:tc>
        <w:tcPr>
          <w:tcW w:w="1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  <w:lang w:val="en-GB"/>
            </w:rPr>
          </w:pPr>
          <w:r>
            <w:rPr>
              <w:rFonts w:cs="MetaPlusLF;Arial Narrow" w:ascii="MetaPlusLF;Arial Narrow" w:hAnsi="MetaPlusLF;Arial Narrow"/>
              <w:sz w:val="16"/>
              <w:lang w:val="en-GB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MetaPlusLF;Arial Narrow" w:hAnsi="MetaPlusLF;Arial Narrow" w:cs="MetaPlusLF;Arial Narrow"/>
              <w:sz w:val="16"/>
              <w:lang w:val="en-GB"/>
            </w:rPr>
          </w:pPr>
          <w:r>
            <w:rPr>
              <w:rFonts w:cs="MetaPlusLF;Arial Narrow" w:ascii="MetaPlusLF;Arial Narrow" w:hAnsi="MetaPlusLF;Arial Narrow"/>
              <w:sz w:val="16"/>
              <w:lang w:val="en-GB"/>
            </w:rPr>
          </w:r>
        </w:p>
      </w:tc>
    </w:tr>
  </w:tbl>
  <w:p>
    <w:pPr>
      <w:pStyle w:val="Header"/>
      <w:spacing w:lineRule="exact" w:line="20"/>
      <w:rPr>
        <w:sz w:val="16"/>
        <w:lang w:val="en-GB"/>
      </w:rPr>
    </w:pPr>
    <w:r>
      <w:rPr>
        <w:sz w:val="16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Fe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9:00Z</dcterms:created>
  <dc:creator>Jörg Kipper</dc:creator>
  <dc:description/>
  <cp:keywords/>
  <dc:language>en-US</dc:language>
  <cp:lastModifiedBy>Dr. Christian Schneider</cp:lastModifiedBy>
  <cp:lastPrinted>2013-04-18T12:12:00Z</cp:lastPrinted>
  <dcterms:modified xsi:type="dcterms:W3CDTF">2021-01-21T10:00:00Z</dcterms:modified>
  <cp:revision>3</cp:revision>
  <dc:subject/>
  <dc:title>1</dc:title>
</cp:coreProperties>
</file>